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7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9470</wp:posOffset>
                </wp:positionH>
                <wp:positionV relativeFrom="page">
                  <wp:posOffset>2276475</wp:posOffset>
                </wp:positionV>
                <wp:extent cx="24053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21.6pt;mso-wrap-distance-left:9.05pt;mso-wrap-distance-right:9.05pt;mso-wrap-distance-top:0pt;mso-wrap-distance-bottom:0pt;margin-top:179.2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63190" cy="2294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 xml:space="preserve">назначении общественных обсуждений по проекту внесения изменений в проект планировки и проект межевания части территории д. Жебреи Пермского муниципального округа Пермского края в целях жилищного строительства, утвержденные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26 мая 2023 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3-299-01-01-05.С-3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80.6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 xml:space="preserve">назначении общественных обсуждений по проекту внесения изменений в проект планировки и проект межевания части территории д. Жебреи Пермского муниципального округа Пермского края в целях жилищного строительства, утвержденные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26 мая 2023 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3-299-01-01-05.С-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 xml:space="preserve"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/>
        <w:t xml:space="preserve">со статьей 17 Устава Пермского муниципального округа Пермского края, </w:t>
      </w:r>
      <w:r>
        <w:rPr>
          <w:szCs w:val="28"/>
        </w:rPr>
        <w:t>с 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51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3 июля 2023 г. по 03 авгус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szCs w:val="28"/>
        </w:rPr>
        <w:t xml:space="preserve">по проекту внесения изменений в проект планировки и проект межевания части территории д. Жебреи Пермского муниципального округа Пермского края в целях жилищного строительства, утвержденные постановлением администрации Пермского муниципального округа Пермского края от 26 мая 2023 г. № СЭД-2023-299-01-01-05.С-378 </w:t>
      </w:r>
      <w:r>
        <w:rPr/>
        <w:t xml:space="preserve">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szCs w:val="28"/>
        </w:rPr>
      </w:pPr>
      <w:r>
        <w:rPr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Cs w:val="28"/>
        </w:rPr>
        <w:t xml:space="preserve">обеспечить с 13 ию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Пермского муниципального округа Пермского края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szCs w:val="28"/>
        </w:rPr>
        <w:t>и на информационных стендах, в местах массового скопления граждан и в иных местах, расположенных на территории д. Жебреи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1 июля 2023 г. по 27 июля 2023 г. </w:t>
      </w:r>
      <w:r>
        <w:rPr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Фролы, ул. Центральная, д. 4, ежедневно с 9:00 до 16:00, кроме субботы и воскресенья, на официальном сайте Пермского муниципального округа Пермского края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>).</w:t>
      </w:r>
      <w:r>
        <w:rPr/>
        <w:t xml:space="preserve"> </w:t>
      </w:r>
      <w:r>
        <w:rPr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: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Пермского края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szCs w:val="28"/>
        </w:rPr>
        <w:t xml:space="preserve"> (www.permraion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1 июля 2023 г. по 27 июля 2023 г. вправе представить свои предложения и замечания </w:t>
      </w:r>
      <w:r>
        <w:rPr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www.permraion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szCs w:val="28"/>
        </w:rPr>
        <w:t>по адресу: Пермский край, Пермский муниципальный округ, с. 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 xml:space="preserve">6.  Настоящее постановление опубликовать в газете «НИВА» и разместить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www.permraion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before="0" w:after="0"/>
        <w:contextualSpacing/>
        <w:rPr/>
      </w:pPr>
      <w:r>
        <w:rPr>
          <w:szCs w:val="28"/>
        </w:rPr>
        <w:t>главы муниципального округа</w:t>
      </w:r>
      <w:r>
        <w:rPr/>
        <w:t xml:space="preserve">                                                               Т.Н. Гладких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4:00Z</dcterms:created>
  <dc:creator>-</dc:creator>
  <dc:description/>
  <dc:language>en-US</dc:language>
  <cp:lastModifiedBy>adm15-01</cp:lastModifiedBy>
  <cp:lastPrinted>2022-02-28T14:01:00Z</cp:lastPrinted>
  <dcterms:modified xsi:type="dcterms:W3CDTF">2023-07-07T10:24:00Z</dcterms:modified>
  <cp:revision>2</cp:revision>
  <dc:subject/>
  <dc:title/>
</cp:coreProperties>
</file>